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産業衛生学会</w:t>
      </w:r>
      <w:r>
        <w:rPr>
          <w:b/>
          <w:sz w:val="28"/>
          <w:szCs w:val="28"/>
        </w:rPr>
        <w:t>197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「アスベスト」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発表、報告</w:t>
      </w:r>
      <w:r>
        <w:rPr>
          <w:b/>
          <w:sz w:val="28"/>
          <w:szCs w:val="28"/>
        </w:rPr>
        <w:t>280</w:t>
      </w:r>
      <w:r>
        <w:rPr>
          <w:b/>
          <w:sz w:val="28"/>
          <w:szCs w:val="28"/>
        </w:rPr>
        <w:t>件中臨床関連のまとめ（広瀬）</w:t>
      </w:r>
    </w:p>
    <w:tbl>
      <w:tblPr>
        <w:tblW w:w="9056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27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bdr w:val="single" w:sz="4" w:space="0" w:color="000000"/>
              </w:rPr>
              <w:t>気管支（４）</w:t>
            </w:r>
          </w:p>
        </w:tc>
      </w:tr>
      <w:tr>
        <w:trPr>
          <w:trHeight w:val="27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気道障害は暴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以上で多い。ＸＰ肺病変と相関。アストグラフ気道過敏性半数</w:t>
            </w:r>
          </w:p>
        </w:tc>
      </w:tr>
      <w:tr>
        <w:trPr>
          <w:trHeight w:val="27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bdr w:val="single" w:sz="4" w:space="0" w:color="000000"/>
              </w:rPr>
              <w:t>聴診所見（３）</w:t>
            </w:r>
          </w:p>
        </w:tc>
      </w:tr>
      <w:tr>
        <w:trPr>
          <w:trHeight w:val="27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聴診有所見は、ＸＰ所見、％ＶＣに関連。進展に関連。</w:t>
            </w:r>
          </w:p>
        </w:tc>
      </w:tr>
      <w:tr>
        <w:trPr>
          <w:trHeight w:val="27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bdr w:val="single" w:sz="4" w:space="0" w:color="000000"/>
              </w:rPr>
              <w:t>痰（１）</w:t>
            </w:r>
          </w:p>
        </w:tc>
      </w:tr>
      <w:tr>
        <w:trPr>
          <w:trHeight w:val="27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好酸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bdr w:val="single" w:sz="4" w:space="0" w:color="000000"/>
              </w:rPr>
              <w:t>肺機能（１５）</w:t>
            </w:r>
          </w:p>
        </w:tc>
      </w:tr>
      <w:tr>
        <w:trPr>
          <w:trHeight w:val="27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％ＶＣ低下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以上、高濃度、横隔膜石灰化群、プラーク、びまん性胸膜肥厚、進展群で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aDO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LCo,V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低下</w:t>
            </w:r>
          </w:p>
        </w:tc>
      </w:tr>
      <w:tr>
        <w:trPr>
          <w:trHeight w:val="27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肺有所見一秒率加齢減少拍車、肺無所見ではガス交換障害有意</w:t>
            </w:r>
          </w:p>
          <w:tbl>
            <w:tblPr>
              <w:tblW w:w="885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58"/>
            </w:tblGrid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肺癌（１３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珪肺より合併多くピーク若い、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倍という報告、断熱工での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MSR4.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、鉄骨工の高リスク、短期間暴露での有所見者に合併高率。下肺野・末梢多い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扁平上皮と線癌同率、重喫煙関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肋膜肥厚・プラーク（８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肋膜肥厚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=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喫煙者＋不整形陰影で多発、プラークは喫煙無関係、塗装工、火力ボイラー、造船、工事労働者で高率確認、首都圏肥厚斑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98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0.8⇒2004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.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％、大工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⇒2.8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中皮腫（９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悪性中皮腫で肺内石綿濃度低い例で高濃度暴露歴例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年程の暴露例あり（複数）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XP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（単純）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4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肥満体の診断困難、アナログとＣＲの一致率高い（石綿協会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枚デモフィルム解析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XP(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肺野）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16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石綿暴露程度と肺野病変相関、肺所見あると一秒率加齢減少促進、横隔膜石灰化長い程肺病変目立つ、標準＆石綿協会フィルム解析では下肺からは当たら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管工事労働者繊維化像単純ＸＰ所見ＣＴ比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XP(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肋膜）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8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2"/>
                      <w:szCs w:val="22"/>
                      <w:bdr w:val="single" w:sz="4" w:space="0" w:color="000000"/>
                    </w:rPr>
                    <w:t>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石綿製品工場労働者肋膜所見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9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％）で石綿肺の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倍、造船では双方高率、建設労働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6.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％、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.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bdr w:val="single" w:sz="4" w:space="0" w:color="000000"/>
                    </w:rPr>
                    <w:t>XP(CT)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  <w:bdr w:val="single" w:sz="4" w:space="0" w:color="000000"/>
                    </w:rPr>
                    <w:t>６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単純での肥厚にＣＴで脂肪あり、胸膜下曲線様陰影多い、蒸気機関車での暴露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8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名中単純無しからＣＴ有り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名、所見上昇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05:00Z</dcterms:created>
  <dc:creator>広瀬俊雄</dc:creator>
  <dc:description/>
  <dc:language>en-US</dc:language>
  <cp:lastModifiedBy>hirose2</cp:lastModifiedBy>
  <cp:lastPrinted>2006-01-18T13:58:00Z</cp:lastPrinted>
  <dcterms:modified xsi:type="dcterms:W3CDTF">2006-01-18T05:00:00Z</dcterms:modified>
  <cp:revision>7</cp:revision>
  <dc:subject/>
  <dc:title> </dc:title>
</cp:coreProperties>
</file>