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4895</wp:posOffset>
                </wp:positionV>
                <wp:extent cx="6129020" cy="921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1"/>
                              <w:gridCol w:w="639"/>
                              <w:gridCol w:w="38"/>
                              <w:gridCol w:w="529"/>
                              <w:gridCol w:w="851"/>
                              <w:gridCol w:w="708"/>
                              <w:gridCol w:w="950"/>
                              <w:gridCol w:w="50"/>
                              <w:gridCol w:w="134"/>
                              <w:gridCol w:w="142"/>
                              <w:gridCol w:w="567"/>
                              <w:gridCol w:w="142"/>
                              <w:gridCol w:w="425"/>
                              <w:gridCol w:w="666"/>
                              <w:gridCol w:w="47"/>
                              <w:gridCol w:w="850"/>
                              <w:gridCol w:w="1130"/>
                              <w:gridCol w:w="1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本人連絡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自宅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現在の勤務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所在地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6"/>
                                      <w:szCs w:val="2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事業所種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該当するものに○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１．介護保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サービ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（種別　訪問介護、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２．障害者（児）サービス（種別　居宅介護、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３．その他（具体的に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保有資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医療・教育・福祉系の資格を記入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 xml:space="preserve">１．介護福祉士　　　　２．介護職員基礎研修課程修了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３．訪問介護員（居宅介護従業者）養成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級課程修了者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４．その他（　　　　　　　　　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・実務経験年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ヶ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・たん吸引経験年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ケアする利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基本情報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住所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主治医・医療機関名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訪問看護ステーション名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無 ・ 有（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利用者のケアの種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該当するものに○）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１．たん吸引（口腔内）　　　　　　　２．たん吸引（鼻腔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３．たん吸引（気管カニューレ内部）　４．経管栄養（胃ろう）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液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半固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５．経管栄養（腸ろう）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液体・半固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６．経鼻経管栄養 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液体・半固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受講希望研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希望する研修にチェックを付けて下さい）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sz w:val="22"/>
                                    </w:rPr>
                                    <w:t>基本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sz w:val="22"/>
                                    </w:rPr>
                                    <w:t>実地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概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喀痰吸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＋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経管栄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」すべて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基本研修　「概論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基本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「喀痰吸引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基本研修　「経管栄養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 xml:space="preserve">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実地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喀痰吸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実地研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「経管栄養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9652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事業所確認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2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上記の者を「介護職員等によるたんの吸引等の実施のための研修（特定の者対象）」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受講者として申込みいたします。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　　　　　　　　　　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4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公益財団法人宮城厚生協会介護事業部　様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30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事業所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代表者　　　　　　　　　　　　　　　　　印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48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同一事業所で、複数名の受講を申込み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4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場合は、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内での優先順位を記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受講者優先順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第　　　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725.3pt;mso-wrap-distance-left:7.1pt;mso-wrap-distance-right:7.1pt;mso-wrap-distance-top:0pt;mso-wrap-distance-bottom:0pt;margin-top:83.8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1"/>
                        <w:gridCol w:w="639"/>
                        <w:gridCol w:w="38"/>
                        <w:gridCol w:w="529"/>
                        <w:gridCol w:w="851"/>
                        <w:gridCol w:w="708"/>
                        <w:gridCol w:w="950"/>
                        <w:gridCol w:w="50"/>
                        <w:gridCol w:w="134"/>
                        <w:gridCol w:w="142"/>
                        <w:gridCol w:w="567"/>
                        <w:gridCol w:w="142"/>
                        <w:gridCol w:w="425"/>
                        <w:gridCol w:w="666"/>
                        <w:gridCol w:w="47"/>
                        <w:gridCol w:w="850"/>
                        <w:gridCol w:w="1130"/>
                        <w:gridCol w:w="1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本人連絡先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自宅電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現在の勤務先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所在地：〒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6"/>
                                <w:szCs w:val="2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事業所種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該当するものに○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１．介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サービ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（種別　訪問介護、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</w:rPr>
                              <w:t>２．障害者（児）サービス（種別　居宅介護、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３．その他（具体的に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保有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医療・教育・福祉系の資格を記入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 xml:space="preserve">１．介護福祉士　　　　２．介護職員基礎研修課程修了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３．訪問介護員（居宅介護従業者）養成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級課程修了者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４．その他（　　　　　　　　　　　　　　　）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・実務経験年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ヶ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・たん吸引経験年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ケアする利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に関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基本情報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住所：〒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FAX 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主治医・医療機関名</w:t>
                            </w:r>
                          </w:p>
                        </w:tc>
                        <w:tc>
                          <w:tcPr>
                            <w:tcW w:w="5824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訪問看護ステーション名</w:t>
                            </w:r>
                          </w:p>
                        </w:tc>
                        <w:tc>
                          <w:tcPr>
                            <w:tcW w:w="5116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無 ・ 有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利用者のケアの種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該当するものに○）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１．たん吸引（口腔内）　　　　　　　２．たん吸引（鼻腔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３．たん吸引（気管カニューレ内部）　４．経管栄養（胃ろう）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液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半固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５．経管栄養（腸ろう）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液体・半固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６．経鼻経管栄養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液体・半固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受講希望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希望する研修にチェックを付けて下さい）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2"/>
                              </w:rPr>
                              <w:t>基本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2"/>
                              </w:rPr>
                              <w:t>実地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概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喀痰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経管栄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」すべて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pict>
                                <v:shapetype id="_x0000_t61" coordsize="21600,21600" o:spt="61" adj="13500,-4500" path="m,l@11,l@20@28l@12,l21600,l21600@15l@22@30l21600@16l21600,21600l@12,21600l@24@32l@11,21600l,21600l0@16l@18@26l0@15xe">
                                  <v:stroke joinstyle="miter"/>
                                  <v:formulas>
                                    <v:f eqn="val #1"/>
                                    <v:f eqn="val #0"/>
                                    <v:f eqn="sum 10800 @0 0"/>
                                    <v:f eqn="sum 10800 @1 0"/>
                                    <v:f eqn="sum @2 0 10800"/>
                                    <v:f eqn="sum @3 0 10800"/>
                                    <v:f eqn="abs @1"/>
                                    <v:f eqn="abs @0"/>
                                    <v:f eqn="sum @6 0 @7"/>
                                    <v:f eqn="if @0 7 2"/>
                                    <v:f eqn="if @0 10 5"/>
                                    <v:f eqn="prod 5400 @9 3"/>
                                    <v:f eqn="prod 5400 @10 3"/>
                                    <v:f eqn="if @1 7 2"/>
                                    <v:f eqn="if @1 10 5"/>
                                    <v:f eqn="prod 5400 @13 3"/>
                                    <v:f eqn="prod 5400 @14 3"/>
                                    <v:f eqn="if @0 0 @2"/>
                                    <v:f eqn="if @8 0 @17"/>
                                    <v:f eqn="if @1 @11 @2"/>
                                    <v:f eqn="if @8 @19 @11"/>
                                    <v:f eqn="if @0 @2 width"/>
                                    <v:f eqn="if @8 width @21"/>
                                    <v:f eqn="if @1 @2 @11"/>
                                    <v:f eqn="if @8 @23 @11"/>
                                    <v:f eqn="if @0 @15 @3"/>
                                    <v:f eqn="if @8 @15 @25"/>
                                    <v:f eqn="if @1 0 @3"/>
                                    <v:f eqn="if @8 @27 0"/>
                                    <v:f eqn="if @0 @3 @15"/>
                                    <v:f eqn="if @8 @15 @29"/>
                                    <v:f eqn="if @1 @3 height"/>
                                    <v:f eqn="if @8 @31 height"/>
                                  </v:formulas>
                                  <v:path gradientshapeok="t" o:connecttype="rect" textboxrect="0,0,21600,21600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163.15pt;margin-top:14.1pt;width:218pt;height:37.75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20" w:hanging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lang w:val="en-US" w:eastAsia="ja-JP" w:bidi="ar-SA"/>
                                          </w:rPr>
                                          <w:t>＊経管栄養実施の依頼予定がない場合も、基本研修は受講できま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基本研修　「概論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基本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「喀痰吸引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基本研修　「経管栄養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 xml:space="preserve">　　　　　　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実地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喀痰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」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実地研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「経管栄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9652" w:type="dxa"/>
                            <w:gridSpan w:val="1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事業所確認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上記の者を「介護職員等によるたんの吸引等の実施のための研修（特定の者対象）」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受講者として申込みいたします。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　　　　　　　　　　　　年　　月　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公益財団法人宮城厚生協会介護事業部　様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3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事業所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代表者　　　　　　　　　　　　　　　　　印　　　　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486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同一事業所で、複数名の受講を申込みされ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場合は、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事業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内での優先順位を記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受講者優先順位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第　　　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63955</wp:posOffset>
                </wp:positionH>
                <wp:positionV relativeFrom="margin">
                  <wp:posOffset>291465</wp:posOffset>
                </wp:positionV>
                <wp:extent cx="5290185" cy="571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介護職員等によるたんの吸引等の実施のための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　　　　　　　　（特定の者対象）受講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45pt;mso-wrap-distance-left:9.05pt;mso-wrap-distance-right:9.05pt;mso-wrap-distance-top:0pt;mso-wrap-distance-bottom:0pt;margin-top:22.95pt;mso-position-vertical-relative:margin;margin-left:91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介護職員等によるたんの吸引等の実施のための研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　　　　　　　　（特定の者対象）受講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　　　　　　　　　　　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50080</wp:posOffset>
                </wp:positionH>
                <wp:positionV relativeFrom="margin">
                  <wp:posOffset>746125</wp:posOffset>
                </wp:positionV>
                <wp:extent cx="2298065" cy="237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提出日　　　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7pt;mso-wrap-distance-left:9.05pt;mso-wrap-distance-right:9.05pt;mso-wrap-distance-top:0pt;mso-wrap-distance-bottom:0pt;margin-top:58.75pt;mso-position-vertical-relative:margin;margin-left:35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提出日　　　　　年　　月　　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72005</wp:posOffset>
                </wp:positionH>
                <wp:positionV relativeFrom="paragraph">
                  <wp:posOffset>179070</wp:posOffset>
                </wp:positionV>
                <wp:extent cx="2769235" cy="480060"/>
                <wp:effectExtent l="35941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480240"/>
                        </a:xfrm>
                        <a:prstGeom prst="wedgeRectCallout">
                          <a:avLst>
                            <a:gd name="adj1" fmla="val -61967"/>
                            <a:gd name="adj2" fmla="val -2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＊経管栄養実施の依頼予定がない場合も、基本研修は受講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3.15pt;margin-top:14.1pt;width:218pt;height:3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＊経管栄養実施の依頼予定がない場合も、基本研修は受講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80" w:h="16940"/>
      <w:pgMar w:left="238" w:right="318" w:gutter="0" w:header="0" w:top="238" w:footer="0" w:bottom="3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14:00Z</dcterms:created>
  <dc:creator>user</dc:creator>
  <dc:description/>
  <cp:keywords/>
  <dc:language>en-US</dc:language>
  <cp:lastModifiedBy>user</cp:lastModifiedBy>
  <cp:lastPrinted>2013-07-19T15:50:00Z</cp:lastPrinted>
  <dcterms:modified xsi:type="dcterms:W3CDTF">2025-01-15T00:44:00Z</dcterms:modified>
  <cp:revision>6</cp:revision>
  <dc:subject/>
  <dc:title/>
</cp:coreProperties>
</file>