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別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宮城県介護職員等によるたんの吸引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特定の者対象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実施のための指導者養成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自己学習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（　　　　年　　月　　日現在）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96"/>
        <w:gridCol w:w="3884"/>
      </w:tblGrid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・年齢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西暦）　　　年　　　月　　日生　（　　　）歳</w:t>
            </w:r>
          </w:p>
        </w:tc>
      </w:tr>
      <w:tr>
        <w:trPr>
          <w:trHeight w:val="7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主体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都道府県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・診療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訪問看護ステーション　　　　３．病院・診療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障害者（児）サービス事業所（ｻｰﾋﾞｽ種別　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障害者（児）施設（施設種別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特別支援学校　　　　　７．保育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．特別養護老人ホーム　　９．老人保健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有料老人ホーム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認知症（高齢者）ｸﾞﾙｰﾌﾟﾎｰﾑ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医療系大学・養成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　　　　　　　　　　）</w:t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全てに○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医師　　２．保健師　　３．助産師　　４．看護師　　</w:t>
            </w:r>
          </w:p>
        </w:tc>
      </w:tr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日：（西暦）　　　　年　　月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番号：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については医師免許を，保健師，助産師又は看護師については看護師免許を記載すること。</w:t>
            </w:r>
          </w:p>
        </w:tc>
      </w:tr>
      <w:tr>
        <w:trPr>
          <w:trHeight w:val="26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　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医師としての臨床等での実務経験年数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健師、助産師又は看護師としての臨床等での実務経験年数</w:t>
            </w:r>
          </w:p>
          <w:p>
            <w:pPr>
              <w:pStyle w:val="Normal"/>
              <w:spacing w:lineRule="exact" w:line="260" w:before="60" w:after="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准看護師としての経験年数は含めないこと。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のうち、たんの吸引等の業務に関する従事期間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　</w:t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等を担当する予定の登録研修機関の名称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ＶＤの送付先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65405</wp:posOffset>
                </wp:positionV>
                <wp:extent cx="566039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御記入いただきました内容は，本事業に関する手続きにのみ使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された文書については返却しませんので，予め御了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3.95pt;mso-wrap-distance-left:9.05pt;mso-wrap-distance-right:9.05pt;mso-wrap-distance-top:0pt;mso-wrap-distance-bottom:0pt;margin-top:5.1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御記入いただきました内容は，本事業に関する手続きにのみ使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された文書については返却しませんので，予め御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看護師等→指導者等となる予定の登録研修機関→宮城県保健福祉部精神保健推進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3:00Z</dcterms:created>
  <dc:creator/>
  <dc:description/>
  <cp:keywords/>
  <dc:language>en-US</dc:language>
  <cp:lastModifiedBy/>
  <dcterms:modified xsi:type="dcterms:W3CDTF">2023-08-25T00:16:00Z</dcterms:modified>
  <cp:revision>1</cp:revision>
  <dc:subject/>
  <dc:title>事務連絡</dc:title>
</cp:coreProperties>
</file>