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8910</wp:posOffset>
                </wp:positionH>
                <wp:positionV relativeFrom="paragraph">
                  <wp:posOffset>7636510</wp:posOffset>
                </wp:positionV>
                <wp:extent cx="2769235" cy="480060"/>
                <wp:effectExtent l="20510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480240"/>
                        </a:xfrm>
                        <a:prstGeom prst="wedgeRectCallout">
                          <a:avLst>
                            <a:gd name="adj1" fmla="val -56763"/>
                            <a:gd name="adj2" fmla="val -39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＊経管栄養実施の依頼予定がない場合も、基本研修は受講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3.3pt;margin-top:601.3pt;width:218pt;height:3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＊経管栄養実施の依頼予定がない場合も、基本研修は受講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63955</wp:posOffset>
                </wp:positionH>
                <wp:positionV relativeFrom="margin">
                  <wp:posOffset>501015</wp:posOffset>
                </wp:positionV>
                <wp:extent cx="5290185" cy="57150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令和元年度介護職員等によるたんの吸引等の実施のための研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　　　　　　　　（特定の者対象）受講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45pt;mso-wrap-distance-left:9.05pt;mso-wrap-distance-right:9.05pt;mso-wrap-distance-top:0pt;mso-wrap-distance-bottom:0pt;margin-top:39.45pt;mso-position-vertical-relative:margin;margin-left:91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  <w:szCs w:val="28"/>
                        </w:rPr>
                        <w:t>令和元年度介護職員等によるたんの吸引等の実施のための研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  <w:szCs w:val="28"/>
                        </w:rPr>
                        <w:t>　　　　　　　　（特定の者対象）受講申込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　　　　　　　　　　　　　　　　　　　　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50080</wp:posOffset>
                </wp:positionH>
                <wp:positionV relativeFrom="margin">
                  <wp:posOffset>984250</wp:posOffset>
                </wp:positionV>
                <wp:extent cx="2298065" cy="2374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提出日　　　　　年　　月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8.7pt;mso-wrap-distance-left:9.05pt;mso-wrap-distance-right:9.05pt;mso-wrap-distance-top:0pt;mso-wrap-distance-bottom:0pt;margin-top:77.5pt;mso-position-vertical-relative:margin;margin-left:350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提出日　　　　　年　　月　　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4690</wp:posOffset>
                </wp:positionH>
                <wp:positionV relativeFrom="margin">
                  <wp:posOffset>1221740</wp:posOffset>
                </wp:positionV>
                <wp:extent cx="6163310" cy="7260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726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1"/>
                              <w:gridCol w:w="639"/>
                              <w:gridCol w:w="38"/>
                              <w:gridCol w:w="529"/>
                              <w:gridCol w:w="851"/>
                              <w:gridCol w:w="708"/>
                              <w:gridCol w:w="1000"/>
                              <w:gridCol w:w="134"/>
                              <w:gridCol w:w="142"/>
                              <w:gridCol w:w="156"/>
                              <w:gridCol w:w="411"/>
                              <w:gridCol w:w="142"/>
                              <w:gridCol w:w="425"/>
                              <w:gridCol w:w="713"/>
                              <w:gridCol w:w="850"/>
                              <w:gridCol w:w="114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男女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年　　月　　日（　　）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本人連絡先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自宅電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現在の勤務先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所在地：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6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6"/>
                                      <w:szCs w:val="26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現在の勤務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事業所種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該当するものに○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１．介護保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サービ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（種別　訪問介護、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２．障害者（児）サービス（種別　居宅介護、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３．その他（具体的に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保有資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医療・教育・福祉系の資格を記入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 xml:space="preserve">１．介護福祉士　　　　２．介護職員基礎研修課程修了者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３．訪問介護員（居宅介護従業者）養成研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級課程修了者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４．その他（　　　　　　　　　　　　　　　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・実務経験年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ヶ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・たん吸引経験年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ヶ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ケアする利用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に関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基本情報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住所：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FAX 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主治医・医療機関名</w:t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訪問看護ステーション名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無 ・ 有（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利用者のケアの種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（該当するものに○）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｜．たん吸引（口腔内）　　　　　　　２．たん吸引（鼻腔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３．たん吸引（気管カニューレ内部）　４．経管栄養（胃ろう）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液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半固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５．経管栄養（腸ろう）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液体・半固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６．経鼻経管栄養 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液体・半固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受講希望研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（希望する研修にチェックを付けて下さい）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sz w:val="22"/>
                                    </w:rPr>
                                    <w:t>基本研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と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sz w:val="22"/>
                                    </w:rPr>
                                    <w:t>実地研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概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喀痰吸引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＋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経管栄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」すべて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基本研修　「概論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基本研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「喀痰吸引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基本研修　「経管栄養」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 xml:space="preserve">　　　　　　　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実地研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喀痰吸引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実地研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「経管栄養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652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中央法規出版書籍版『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年度喀痰吸引等研修テキスト第三号研修』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2,80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円）購入す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571.7pt;mso-wrap-distance-left:9.05pt;mso-wrap-distance-right:9.05pt;mso-wrap-distance-top:0pt;mso-wrap-distance-bottom:0pt;margin-top:96.2pt;mso-position-vertical-relative:margin;margin-left:54.7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1"/>
                        <w:gridCol w:w="639"/>
                        <w:gridCol w:w="38"/>
                        <w:gridCol w:w="529"/>
                        <w:gridCol w:w="851"/>
                        <w:gridCol w:w="708"/>
                        <w:gridCol w:w="1000"/>
                        <w:gridCol w:w="134"/>
                        <w:gridCol w:w="142"/>
                        <w:gridCol w:w="156"/>
                        <w:gridCol w:w="411"/>
                        <w:gridCol w:w="142"/>
                        <w:gridCol w:w="425"/>
                        <w:gridCol w:w="713"/>
                        <w:gridCol w:w="850"/>
                        <w:gridCol w:w="114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男女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年　　月　　日（　　）歳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本人連絡先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自宅電話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現在の勤務先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81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所在地：〒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6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08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6"/>
                                <w:szCs w:val="26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現在の勤務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事業所種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該当するものに○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１．介護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サービ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（種別　訪問介護、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２．障害者（児）サービス（種別　居宅介護、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３．その他（具体的に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保有資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医療・教育・福祉系の資格を記入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 xml:space="preserve">１．介護福祉士　　　　２．介護職員基礎研修課程修了者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３．訪問介護員（居宅介護従業者）養成研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級課程修了者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４．その他（　　　　　　　　　　　　　　　）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・実務経験年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 xml:space="preserve">(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 xml:space="preserve">(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ヶ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・たん吸引経験年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 xml:space="preserve">(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 xml:space="preserve">(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ヶ月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ケアする利用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に関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基本情報</w:t>
                            </w:r>
                          </w:p>
                        </w:tc>
                        <w:tc>
                          <w:tcPr>
                            <w:tcW w:w="5888" w:type="dxa"/>
                            <w:gridSpan w:val="1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81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住所：〒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FAX 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主治医・医療機関名</w:t>
                            </w:r>
                          </w:p>
                        </w:tc>
                        <w:tc>
                          <w:tcPr>
                            <w:tcW w:w="5824" w:type="dxa"/>
                            <w:gridSpan w:val="1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訪問看護ステーション名</w:t>
                            </w:r>
                          </w:p>
                        </w:tc>
                        <w:tc>
                          <w:tcPr>
                            <w:tcW w:w="5116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無 ・ 有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利用者のケアの種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該当するものに○）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｜．たん吸引（口腔内）　　　　　　　２．たん吸引（鼻腔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３．たん吸引（気管カニューレ内部）　４．経管栄養（胃ろう）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液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半固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５．経管栄養（腸ろう）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液体・半固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６．経鼻経管栄養 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液体・半固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受講希望研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希望する研修にチェックを付けて下さい）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z w:val="22"/>
                              </w:rPr>
                              <w:t>基本研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z w:val="22"/>
                              </w:rPr>
                              <w:t>実地研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概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喀痰吸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＋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経管栄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」すべて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基本研修　「概論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基本研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「喀痰吸引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基本研修　「経管栄養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 xml:space="preserve">　　　　　　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実地研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喀痰吸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」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実地研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「経管栄養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652" w:type="dxa"/>
                            <w:gridSpan w:val="1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中央法規出版書籍版『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年度喀痰吸引等研修テキスト第三号研修』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2,8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円）購入す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56590</wp:posOffset>
                </wp:positionH>
                <wp:positionV relativeFrom="margin">
                  <wp:posOffset>8482330</wp:posOffset>
                </wp:positionV>
                <wp:extent cx="6201410" cy="16916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1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0"/>
                              <w:gridCol w:w="1887"/>
                              <w:gridCol w:w="2434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9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事業所確認欄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20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上記の者を「令和元年度介護職員等によるたんの吸引等の実施のための研修（特定の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20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対象）」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の受講者として申込みいたします。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　　　　　　　　　　令和　　　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40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公益財団法人宮城厚生協会介護事業部　様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3300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事業所名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3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代表者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　同一事業所で、複数名の受講を申込みされている場合は、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事業所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内での優先順位を記入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受講者優先順位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第　　　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33.2pt;mso-wrap-distance-left:9.05pt;mso-wrap-distance-right:9.05pt;mso-wrap-distance-top:0pt;mso-wrap-distance-bottom:0pt;margin-top:667.9pt;mso-position-vertical-relative:margin;margin-left:51.7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31" w:type="dxa"/>
                        <w:jc w:val="left"/>
                        <w:tblInd w:w="1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0"/>
                        <w:gridCol w:w="1887"/>
                        <w:gridCol w:w="2434"/>
                      </w:tblGrid>
                      <w:tr>
                        <w:trPr>
                          <w:trHeight w:val="1971" w:hRule="atLeast"/>
                        </w:trPr>
                        <w:tc>
                          <w:tcPr>
                            <w:tcW w:w="9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事業所確認欄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上記の者を「令和元年度介護職員等によるたんの吸引等の実施のための研修（特定の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対象）」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の受講者として申込みいたします。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　　　　　　　　　令和　　　年　　月　　日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4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公益財団法人宮城厚生協会介護事業部　様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3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事業所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3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代表者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同一事業所で、複数名の受講を申込みされている場合は、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事業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内での優先順位を記入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受講者優先順位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第　　　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238" w:right="318" w:gutter="0" w:header="0" w:top="238" w:footer="0" w:bottom="3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7:09:00Z</dcterms:created>
  <dc:creator/>
  <dc:description/>
  <cp:keywords/>
  <dc:language>en-US</dc:language>
  <cp:lastModifiedBy>user</cp:lastModifiedBy>
  <cp:lastPrinted>2013-07-19T15:50:00Z</cp:lastPrinted>
  <dcterms:modified xsi:type="dcterms:W3CDTF">2020-01-14T04:33:00Z</dcterms:modified>
  <cp:revision>11</cp:revision>
  <dc:subject/>
  <dc:title/>
</cp:coreProperties>
</file>