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23620</wp:posOffset>
                </wp:positionH>
                <wp:positionV relativeFrom="margin">
                  <wp:posOffset>381000</wp:posOffset>
                </wp:positionV>
                <wp:extent cx="5840095" cy="377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介護職員等によるたんの吸引等の実施のための第三号研修（特定の者対象）受講要件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color w:val="000000"/>
                                <w:sz w:val="24"/>
                              </w:rPr>
                              <w:t>チェック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29.75pt;mso-wrap-distance-left:9.05pt;mso-wrap-distance-right:9.05pt;mso-wrap-distance-top:0pt;mso-wrap-distance-bottom:0pt;margin-top:30pt;mso-position-vertical-relative:margin;margin-left:80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介護職員等によるたんの吸引等の実施のための第三号研修（特定の者対象）受講要件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　　　　　　　　　　　　　　　　　</w:t>
                      </w:r>
                      <w:r>
                        <w:rPr>
                          <w:rFonts w:ascii="Times New Roman" w:hAnsi="Times New Roman" w:eastAsia="ＭＳ ゴシック;MS Gothic"/>
                          <w:b/>
                          <w:color w:val="000000"/>
                          <w:sz w:val="24"/>
                        </w:rPr>
                        <w:t>チェック表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10177" w:type="dxa"/>
        <w:jc w:val="left"/>
        <w:tblInd w:w="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853"/>
      </w:tblGrid>
      <w:tr>
        <w:trPr>
          <w:trHeight w:val="50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者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94690</wp:posOffset>
                      </wp:positionH>
                      <wp:positionV relativeFrom="margin">
                        <wp:posOffset>1181100</wp:posOffset>
                      </wp:positionV>
                      <wp:extent cx="6498590" cy="8819515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8590" cy="8819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214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4"/>
                                    <w:gridCol w:w="1654"/>
                                    <w:gridCol w:w="7088"/>
                                    <w:gridCol w:w="858"/>
                                  </w:tblGrid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チェック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チェッ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9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勤務する事業所につい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たんの吸引等を行う登録事業者となっていますか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又は、登録事業者となる予定がありますか？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はい、登録事業者です。又は、予定があります。→チェック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0"/>
                                          </w:rPr>
                                          <w:t>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3" w:hRule="atLeast"/>
                                    </w:trPr>
                                    <w:tc>
                                      <w:tcPr>
                                        <w:tcW w:w="61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受講者についての確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今回の研修は『第三号研修（「特定の者」対象）』であることをご理解いただいていますか？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（はい、理解しています。→チェック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0"/>
                                          </w:rPr>
                                          <w:t>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2" w:hRule="atLeast"/>
                                    </w:trPr>
                                    <w:tc>
                                      <w:tcPr>
                                        <w:tcW w:w="61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医療機関、介護療養病床、肢体不自由児施設・重度心身障害児施設に勤務していませんか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（はい、勤務していません。</w:t>
                                        </w: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→</w:t>
                                        </w: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チェック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0"/>
                                          </w:rPr>
                                          <w:t>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9" w:hRule="atLeast"/>
                                    </w:trPr>
                                    <w:tc>
                                      <w:tcPr>
                                        <w:tcW w:w="61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基本研修の一部履修免除に該当し、免除を希望しますか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（はい、</w:t>
                                        </w: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免除を希望します</w:t>
                                        </w: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。→チェック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80"/>
                                          <w:jc w:val="left"/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＊</w:t>
                                        </w: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研修受講履歴等</w:t>
                                        </w: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の</w:t>
                                        </w: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書類や認定証等の</w:t>
                                        </w: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写しを</w:t>
                                        </w: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添付するこ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0"/>
                                          </w:rPr>
                                          <w:t>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61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第三号研修のうち、すでに基本研修を終了していますか？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はい、終了しています。→チェック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＊受講証明書、修了証明書などの写しを添付するこ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0"/>
                                          </w:rPr>
                                          <w:t>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6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医師の指示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実地研修を実施するにあたり、医師の承認・医師の指示（指示書の作成等）が得られますか？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（はい、指示を得られます。　→チェック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0"/>
                                          </w:rPr>
                                          <w:t>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6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利用者につい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たんの吸引等を利用者から依頼される予定があり、実地研修の際、ご協力いただくことに同意が得られますか？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はい、同意が得られます。→チェック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0"/>
                                          </w:rPr>
                                          <w:t>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0" w:hRule="atLeast"/>
                                    </w:trPr>
                                    <w:tc>
                                      <w:tcPr>
                                        <w:tcW w:w="61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指導者につい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実地研修において､指導者として協力いただく方が確保できますか？　（はい、確保できます。→チェック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firstLine="240"/>
                                          <w:jc w:val="left"/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指導予定事業所名：</w:t>
                                        </w: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  <w:u w:val="single"/>
                                          </w:rPr>
                                          <w:t>　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first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指導予定担当者名：</w:t>
                                        </w: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（未定の場合空欄可）</w:t>
                                        </w: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  <w:u w:val="single"/>
                                          </w:rPr>
                                          <w:t>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　　　指導者資格：口取得済　　口取得予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0"/>
                                          </w:rPr>
                                          <w:t>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3" w:hRule="atLeast"/>
                                    </w:trPr>
                                    <w:tc>
                                      <w:tcPr>
                                        <w:tcW w:w="61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指導者となる予定の方は、医師、看護師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准看護師は除く。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4"/>
                                          </w:rPr>
                                          <w:t>）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保健師、助産師のいずれかに該当していますか？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はい、該当しています。→チェック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0"/>
                                          </w:rPr>
                                          <w:t>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61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提出書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｢受講申込書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0"/>
                                          </w:rPr>
                                          <w:t>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61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｢チェック表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0"/>
                                          </w:rPr>
                                          <w:t>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61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送付先を明記した返信用</w:t>
                                        </w: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FF0000"/>
                                            <w:sz w:val="24"/>
                                          </w:rPr>
                                          <w:t>角２</w:t>
                                        </w: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封筒（</w:t>
                                        </w: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FF0000"/>
                                            <w:sz w:val="24"/>
                                          </w:rPr>
                                          <w:t>１２０</w:t>
                                        </w: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円切手貼付）１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0"/>
                                          </w:rPr>
                                          <w:t>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1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＊</w:t>
                                        </w: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一部履修免除</w:t>
                                        </w: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希望や基本研修を終了している場合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受講証明書、修了証明書、</w:t>
                                        </w: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認定証</w:t>
                                        </w: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などの写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0"/>
                                          </w:rPr>
                                          <w:t>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1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10" w:hanging="21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＊実地指導までに準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実地研修用</w:t>
                                        </w: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介護職員等喀痰吸引等指示書</w:t>
                                        </w: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（担当主治医が記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eastAsia="ＭＳ 明朝;MS Mincho"/>
                                          </w:rPr>
                                          <w:t>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1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実地研修用</w:t>
                                        </w: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介護職員等喀痰吸引等実施説明書兼同意書</w:t>
                                        </w: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（利用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eastAsia="ＭＳ 明朝;MS Mincho"/>
                                          </w:rPr>
                                          <w:t>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1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喀痰吸引等研修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実地研修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実施機関承諾書</w:t>
                                        </w: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（実地指導事業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eastAsia="ＭＳ 明朝;MS Mincho"/>
                                          </w:rPr>
                                          <w:t>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1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喀痰吸引等</w:t>
                                        </w: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研修計画書（</w:t>
                                        </w: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申し込み</w:t>
                                        </w: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登録</w:t>
                                        </w: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事業所が記載</w:t>
                                        </w:r>
                                        <w:r>
                                          <w:rPr>
                                            <w:rFonts w:ascii="Times New Roman" w:hAnsi="Times New Roman" w:eastAsia="ＭＳ ゴシック;MS Gothic"/>
                                            <w:color w:val="000000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eastAsia="ＭＳ 明朝;MS Mincho"/>
                                          </w:rPr>
                                          <w:t>口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1.7pt;height:694.45pt;mso-wrap-distance-left:9.05pt;mso-wrap-distance-right:9.05pt;mso-wrap-distance-top:0pt;mso-wrap-distance-bottom:0pt;margin-top:93pt;mso-position-vertical-relative:margin;margin-left:54.7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2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4"/>
                              <w:gridCol w:w="1654"/>
                              <w:gridCol w:w="7088"/>
                              <w:gridCol w:w="858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チェック項目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チェッ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勤務する事業所について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たんの吸引等を行う登録事業者となっていますか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又は、登録事業者となる予定がありますか？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はい、登録事業者です。又は、予定があります。→チェッ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受講者についての確認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今回の研修は『第三号研修（「特定の者」対象）』であることをご理解いただいていますか？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（はい、理解しています。→チェック）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医療機関、介護療養病床、肢体不自由児施設・重度心身障害児施設に勤務していませんか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（はい、勤務していません。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チェック）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基本研修の一部履修免除に該当し、免除を希望しますか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（はい、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免除を希望します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。→チェック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研修受講履歴等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書類や認定証等の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写しを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添付すること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第三号研修のうち、すでに基本研修を終了していますか？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はい、終了しています。→チェッ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＊受講証明書、修了証明書などの写しを添付すること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医師の指示等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実地研修を実施するにあたり、医師の承認・医師の指示（指示書の作成等）が得られますか？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（はい、指示を得られます。　→チェック）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利用者について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たんの吸引等を利用者から依頼される予定があり、実地研修の際、ご協力いただくことに同意が得られますか？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はい、同意が得られます。→チェッ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指導者について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実地研修において､指導者として協力いただく方が確保できますか？　（はい、確保できます。→チェック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指導予定事業所名：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指導予定担当者名：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（未定の場合空欄可）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　　　指導者資格：口取得済　　口取得予定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指導者となる予定の方は、医師、看護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准看護師は除く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保健師、助産師のいずれかに該当していますか？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はい、該当しています。→チェッ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提出書類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｢受講申込書｣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｢チェック表｣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送付先を明記した返信用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FF0000"/>
                                      <w:sz w:val="24"/>
                                    </w:rPr>
                                    <w:t>角２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封筒（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FF0000"/>
                                      <w:sz w:val="24"/>
                                    </w:rPr>
                                    <w:t>１２０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円切手貼付）１枚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一部履修免除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希望や基本研修を終了している場合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受講証明書、修了証明書、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認定証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などの写し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＊実地指導までに準備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実地研修用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介護職員等喀痰吸引等指示書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（担当主治医が記載）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実地研修用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介護職員等喀痰吸引等実施説明書兼同意書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（利用者）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喀痰吸引等研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実地研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実施機関承諾書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（実地指導事業所）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喀痰吸引等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研修計画書（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申し込み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登録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事業所が記載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94690</wp:posOffset>
                </wp:positionH>
                <wp:positionV relativeFrom="margin">
                  <wp:posOffset>9954895</wp:posOffset>
                </wp:positionV>
                <wp:extent cx="3023870" cy="1339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チェック表も受講申込書とあわせて送付願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0.55pt;mso-wrap-distance-left:9.05pt;mso-wrap-distance-right:9.05pt;mso-wrap-distance-top:0pt;mso-wrap-distance-bottom:0pt;margin-top:783.85pt;mso-position-vertical-relative:margin;margin-left:54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</w:rPr>
                        <w:t>※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チェック表も受講申込書とあわせて送付願いま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048000</wp:posOffset>
                </wp:positionH>
                <wp:positionV relativeFrom="margin">
                  <wp:posOffset>10134600</wp:posOffset>
                </wp:positionV>
                <wp:extent cx="3949700" cy="2012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《受講申込書へ添付》申し込み事業所→公益財団法人宮城厚生協会介護事業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15.85pt;mso-wrap-distance-left:9.05pt;mso-wrap-distance-right:9.05pt;mso-wrap-distance-top:0pt;mso-wrap-distance-bottom:0pt;margin-top:798pt;mso-position-vertical-relative:margin;margin-left:24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《受講申込書へ添付》申し込み事業所→公益財団法人宮城厚生協会介護事業部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30:00Z</dcterms:created>
  <dc:creator>hiroyuki sato</dc:creator>
  <dc:description/>
  <dc:language>en-US</dc:language>
  <cp:lastModifiedBy>hiroyuki sato</cp:lastModifiedBy>
  <dcterms:modified xsi:type="dcterms:W3CDTF">2015-06-15T01:30:00Z</dcterms:modified>
  <cp:revision>2</cp:revision>
  <dc:subject/>
  <dc:title/>
</cp:coreProperties>
</file>